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llo Delega terzi </w:t>
      </w:r>
      <w:r>
        <w:rPr>
          <w:rFonts w:cs="Times New Roman" w:ascii="Times New Roman" w:hAnsi="Times New Roman"/>
          <w:b/>
          <w:sz w:val="18"/>
          <w:szCs w:val="18"/>
        </w:rPr>
        <w:t>(All. n.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e la sottoscritta _____________________________________________________________ genitori dell’alunno/a ____________________________________________________ frequentante la classe ____ sez. _____ della scuola 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sidenti in ____________________________________ alla via____________________________________ n°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abitazione______________________________________ cell.1 _________________________________________ cell. 2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INFANZIA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 DE CURTIS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GENOVESE</w:t>
        <w:tab/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IOVINO           </w:t>
      </w:r>
    </w:p>
    <w:p>
      <w:pPr>
        <w:pStyle w:val="Normal"/>
        <w:spacing w:lineRule="auto" w:line="240" w:before="0" w:after="0"/>
        <w:ind w:left="1276" w:firstLine="142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IMARIA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 DE CURTIS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GENOVESE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IOVINO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UNGARET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UOLA SECONDARIA DI I GRADO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 DE CURTIS  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IOVINO     </w:t>
      </w:r>
      <w:r>
        <w:rPr>
          <w:rFonts w:eastAsia="Symbol" w:cs="Symbol" w:ascii="Symbol" w:hAnsi="Symbol"/>
        </w:rPr>
        <w:t></w:t>
      </w:r>
      <w:r>
        <w:rPr>
          <w:rFonts w:cs="Times New Roman" w:ascii="Times New Roman" w:hAnsi="Times New Roman"/>
        </w:rPr>
        <w:t xml:space="preserve"> UNGAR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al termine delle attività didattich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ene prelevato/a da uno dei genit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ene prelevato/a da altra persona di fidu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n quest’ultimo caso, consapevoli degli obblighi di vigilanza sui minori, nell’impossibilità di provvedere personalmente al termine delle lezioni ad assumere la predetta vigilanza sull’alunno/a sopra indicato/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seguenti signori a ritirare il/la proprio/a figlio/a (</w:t>
      </w:r>
      <w:r>
        <w:rPr>
          <w:rFonts w:cs="Times New Roman" w:ascii="Times New Roman" w:hAnsi="Times New Roman"/>
          <w:u w:val="single"/>
        </w:rPr>
        <w:t>solo persone maggiorenni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1001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ome e cognom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I sottoscritti dichiarano di essere a conoscenza dell’orario di uscita da scuola, prendono atto </w:t>
      </w:r>
      <w:r>
        <w:rPr>
          <w:rFonts w:cs="Times New Roman" w:ascii="Times New Roman" w:hAnsi="Times New Roman"/>
          <w:b/>
          <w:bCs/>
          <w:iCs/>
        </w:rPr>
        <w:t>che la responsabilità dell’Istituto cessa dal momento in cui l’alunno viene affidato alla persona delegata e dichiarano di sollevare l’Istituto da qualsiasi responsabilità consegu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Indica il seguente recapito telefonico per le emergenze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Cs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u w:val="single"/>
        </w:rPr>
        <w:t>La presente delega vale fino al _</w:t>
      </w:r>
      <w:r>
        <w:rPr>
          <w:rFonts w:cs="Times New Roman" w:ascii="Times New Roman" w:hAnsi="Times New Roman"/>
          <w:bCs/>
          <w:i/>
          <w:iCs/>
          <w:u w:val="single"/>
        </w:rPr>
        <w:t xml:space="preserve">__________________________ </w:t>
      </w:r>
      <w:r>
        <w:rPr>
          <w:rFonts w:cs="Times New Roman" w:ascii="Times New Roman" w:hAnsi="Times New Roman"/>
          <w:sz w:val="20"/>
          <w:szCs w:val="20"/>
          <w:u w:val="single"/>
        </w:rPr>
        <w:t>(Indicare il periodo di tempo</w:t>
      </w:r>
      <w:r>
        <w:rPr>
          <w:rFonts w:cs="Times New Roman" w:ascii="Times New Roman" w:hAnsi="Times New Roman"/>
          <w:sz w:val="20"/>
          <w:szCs w:val="20"/>
        </w:rPr>
        <w:t>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 copia di documenti d’identità delle persone delegate e dei genitori </w:t>
      </w:r>
      <w:r>
        <w:rPr>
          <w:rFonts w:cs="Times New Roman" w:ascii="Times New Roman" w:hAnsi="Times New Roman"/>
        </w:rPr>
        <w:t>(o di chi ne fa le ve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no a comunicare tempestivamente alla scuola qualsiasi variazione dovesse intervenire nel corso dell’an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a __________________</w:t>
        <w:tab/>
        <w:t xml:space="preserve">                  Firma di entrambi i genit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o di chi ne fa le veci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     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5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libri" w:hAnsi="Calibri" w:cs="Calibri"/>
        <w:sz w:val="22"/>
        <w:lang w:val="it-IT" w:eastAsia="en-US"/>
      </w:rPr>
    </w:pPr>
    <w:r>
      <w:rPr>
        <w:rFonts w:cs="Calibri" w:ascii="Calibri" w:hAnsi="Calibri"/>
        <w:sz w:val="22"/>
        <w:lang w:val="it-IT" w:eastAsia="en-US"/>
      </w:rPr>
      <w:drawing>
        <wp:inline distT="0" distB="0" distL="0" distR="0">
          <wp:extent cx="6121400" cy="19284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92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46:00Z</dcterms:created>
  <dc:creator>Fabiana Esposito</dc:creator>
  <dc:description/>
  <cp:keywords/>
  <dc:language>en-US</dc:language>
  <cp:lastModifiedBy>Anna</cp:lastModifiedBy>
  <cp:lastPrinted>2022-09-08T08:19:00Z</cp:lastPrinted>
  <dcterms:modified xsi:type="dcterms:W3CDTF">2024-09-06T16:46:00Z</dcterms:modified>
  <cp:revision>2</cp:revision>
  <dc:subject/>
  <dc:title/>
</cp:coreProperties>
</file>