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/>
          <w:b/>
          <w:w w:val="120"/>
          <w:sz w:val="20"/>
        </w:rPr>
      </w:pPr>
      <w:r>
        <w:rPr>
          <w:b/>
          <w:w w:val="120"/>
          <w:sz w:val="20"/>
        </w:rPr>
      </w:r>
    </w:p>
    <w:p>
      <w:pPr>
        <w:pStyle w:val="Heading"/>
        <w:spacing w:before="0" w:after="60"/>
        <w:rPr>
          <w:b/>
          <w:b/>
          <w:w w:val="120"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5659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 w:val="false"/>
          <w:b w:val="false"/>
          <w:w w:val="120"/>
          <w:sz w:val="36"/>
          <w:u w:val="single"/>
        </w:rPr>
      </w:pPr>
      <w:r>
        <w:rPr>
          <w:b w:val="false"/>
          <w:w w:val="120"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  <w:bookmarkStart w:id="0" w:name="_Hlk165800334"/>
      <w:bookmarkStart w:id="1" w:name="_Hlk165800334"/>
      <w:bookmarkEnd w:id="1"/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6"/>
          <w:u w:val="single"/>
        </w:rPr>
      </w:pPr>
      <w:r>
        <w:rPr>
          <w:sz w:val="36"/>
          <w:u w:val="single"/>
        </w:rPr>
        <w:t>PROFILO DINAMICO FUNZ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NO SCOLASTICO 2023\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LUNNO/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GNOME  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 xml:space="preserve">   NOME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UOGO E DATA DI NASCITA 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EZIONE/CLASSE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RDINE DI SCUOLA  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ESSO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AGNOSI REDATTA IN FORMA CONCLUSIV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Cs w:val="32"/>
          <w:u w:val="single"/>
        </w:rPr>
      </w:pPr>
      <w:r>
        <w:rPr>
          <w:b w:val="false"/>
          <w:szCs w:val="32"/>
          <w:u w:val="single"/>
        </w:rPr>
        <w:t>PROFILO DINAMICO FUNZIONALE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cheda redatta dall’Unità Multidisciplinare della A.S.L., in collaborazione con il personale insegnante e i familiari o esercenti la patria potestà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SETTORI DI ATTIVITA’ IN CUI SI RISCONTRANO LE MAGGIORI DIFFICOLTA’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ALISI DELLO SVILUPPO POTENZIALE DELL’ALUNNO SECONDO I PARAMETRI MAGGIORMENTE COMPROMESS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lativamente a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</w:rPr>
        <w:t>Asse cognitivo; b) Asse affettivo-relazionale ; c) Asse linguistico;</w:t>
      </w:r>
    </w:p>
    <w:p>
      <w:pPr>
        <w:pStyle w:val="Normal"/>
        <w:jc w:val="center"/>
        <w:rPr/>
      </w:pPr>
      <w:r>
        <w:rPr>
          <w:sz w:val="24"/>
        </w:rPr>
        <w:t>d) Asse sensoriale; e) Asse motorio-prassico; f) Asse neuropsicologico;</w:t>
      </w:r>
    </w:p>
    <w:p>
      <w:pPr>
        <w:pStyle w:val="Normal"/>
        <w:jc w:val="center"/>
        <w:rPr/>
      </w:pPr>
      <w:r>
        <w:rPr>
          <w:sz w:val="24"/>
        </w:rPr>
        <w:t>g) Asse dell’autonomia; h) Asse dell’apprendiment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203"/>
        <w:gridCol w:w="853"/>
        <w:gridCol w:w="1982"/>
        <w:gridCol w:w="853"/>
        <w:gridCol w:w="1982"/>
        <w:gridCol w:w="854"/>
        <w:gridCol w:w="1198"/>
        <w:gridCol w:w="856"/>
      </w:tblGrid>
      <w:tr>
        <w:trPr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SENSORI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ZIONALITA’ VISI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ZIONALITA’ UDITI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ZIONALITA’ TATTI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DELL’AUTONOM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NOMIA PERSON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NOMIA SOCI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AFFETTIVO-RELAZION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 DEL SE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I CON GLI ALTR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AZIONE DEL RAPPOR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MOTORIO-PRASSIC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RICITA’ GLOB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TRICITA’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NEUROPSICOLOGIC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ZAZIONE SPAZI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ZAZIONE TEMPORA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ACITA’ ATTENTI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’ MNESICH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COGNITIV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</w:tr>
      <w:tr>
        <w:trPr>
          <w:trHeight w:val="948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DI SVILUPPO COGNIT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ATEG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ERGIE FUNZION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LINGUISTICO E COMUNICAZION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RENS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GGI ALTERNATIVI E/O INTEGRATIV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ALE E CODICE PRIVILEGIA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 INTERA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 DELL’APPREND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FIC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TE ALL’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 ATTU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e funziona in riferimento alle singole specificazio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SIBILI SVILUPP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ccessivo livello di sviluppo che il soggetto mostra di possedere o di poter avere in modo non generalizzato o non completamente autonom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SI DI ASSE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DICITA’ E CREATIVITA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FISM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U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RITTU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 SPONTANE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delle competenze acquisit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ENDIMENTI CURRICOLAR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NTESI CONCLUSI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LI OPERATO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54"/>
        <w:gridCol w:w="1134"/>
        <w:gridCol w:w="1628"/>
        <w:gridCol w:w="1134"/>
        <w:gridCol w:w="1774"/>
        <w:gridCol w:w="1134"/>
        <w:gridCol w:w="1485"/>
        <w:gridCol w:w="1134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NZI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NOM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di sosteg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di 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E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IT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lo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Soc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GLIA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colano, 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65800334"/>
      <w:bookmarkStart w:id="3" w:name="_Hlk165800334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IL DIRIGENTE SCOLASTIC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 Laura Patrizia Cagnazz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rumento per la redazione del Profilo Dinamico Funzionale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pilato a cura dei docent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’osservazione del bambino/alunno disabile, volta a raccogliere tutte le informazioni necessarie per la predisposizione del documento, concorre alla definizione delle seguenti aree funzionali che descrivono le difficoltà, le abilità e le potenzialità di sviluppo dell’alliev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 seguito si riportano le aree funzionali, per le quali vanno descritti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le abilità dell’allievo/a in riferimento alle singole specificazioni dell’area secondo quanto emerge dalle osservazioni raccolte con l’utilizzo degli Strumenti per la redazione del P.D.F. o in sede di Gruppo Operativo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il successivo potenziale sviluppo che il bambino/alunno mostra di potere raggiungere a breve termine, anche se in modo non completamente autonomo o generalizzato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gli accorgimenti particolari da tenere, secondo indicazione medica, in presenza di specifiche patologie (epilessia, emofilia, gracilità ossea ecc.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 AREA MOTORI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ientamento spaziale, coordinazione motoria, manualità e motricità fine, coordinazione oculo-manuale, equilibrio e postur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 AREA SENSORIAL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unzionalità visiva, uditiva e tattile: grado di deficit e capacità residue, funzioni di supporto, uso di ausili, strategie compensative individual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 AREA COGNITIV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filo cognitivo: capacità di attenzione, memorizzazione, organizzazione spazio-temporale, associazione, analisi, sintesi, astrazione, elaborazione di informazioni e mappe concettuali, capacità di utilizzo di conoscenze acquisite in precedenza, di fare richieste, di dare conferme, di chiedere chiarimen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 AREA APPRENDIMENTI (LETTURA/SCRITTURA/CALCOLO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ioco (organizzazione del gioco manipolativo, imitativo, simbolico), grafismo (scarabocchio non significativo, disegno rappresentativo, disegno narrativo, disegno descrittivo), lettura e scrittura (di sillabe, di parole, di frasi, con presenza di errori di varia tipologia; scrittura copiata, dettata, spontanea), calcolo (contare, corrispondenza quantità numero, quattro operazioni), comprensione e interpretazione di messaggi espressi con linguaggi anche diversi da quelli codificati, comprensione e interpretazioni di problem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 AREA LINGUISTICO-COMUNICATIV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prensione del linguaggio orale (parole, frasi, periodi, racconti di varie complessità in diversi contesti) e del testo scritt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duzione verbale rispetto allo sviluppo fonologico, al patrimonio lessicale, alla struttura sintattica e narrativ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unicazione: uso del linguaggio verbale in diverse situazioni, uso di linguaggi alternativi e/o integrativi, capacità espressive non verbali, descrizione dei contenuti prevalen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6. AREA AFFETTIVO-RELAZIONALE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utostima e consapevolezza di sé, rapporto con gli adulti e con i pari, tolleranza alle frustrazioni, capacità di cooperare e di assumere iniziative, motivazione ad apprendere e ad entrare in relazione con gli altr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. AREA AUTONOMIA PERSONAL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imentazione, igiene e cura personale, controllo sfinteri, strumenti e ausil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8. AREA AUTONOMIA SOCIAL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ind w:left="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7:00Z</dcterms:created>
  <dc:creator>GRAZIA CAMPUS</dc:creator>
  <dc:description/>
  <dc:language>en-US</dc:language>
  <cp:lastModifiedBy>ADMIN</cp:lastModifiedBy>
  <cp:lastPrinted>2003-05-27T14:41:00Z</cp:lastPrinted>
  <dcterms:modified xsi:type="dcterms:W3CDTF">2024-05-07T07:17:00Z</dcterms:modified>
  <cp:revision>2</cp:revision>
  <dc:subject/>
  <dc:title>MODELLO PDF VUOTO</dc:title>
</cp:coreProperties>
</file>